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Availability Form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Please note a minimum of four weeks’ notice is required to change availability once employment commences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All Care Workers are required to work alternate weekends.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Please put a cross in each of the boxes which will form your pattern of work.  This information will be used to create your regular schedule of work.</w:t>
      </w:r>
    </w:p>
    <w:p>
      <w:pPr>
        <w:pStyle w:val="Normal"/>
        <w:spacing w:lineRule="auto" w:line="360"/>
        <w:jc w:val="both"/>
        <w:rPr/>
      </w:pPr>
      <w:r>
        <w:rPr/>
        <w:t>This document will form part of your Terms and Conditions of employment on which work be based.  Holiday is based on actual hours worked pro rata.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16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Week 1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7 – 8 a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8 – 9 a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9 – 10 a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10 – 11a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 xml:space="preserve">11 – 12 </w:t>
            </w:r>
            <w:r>
              <w:rPr>
                <w:b/>
                <w:bCs/>
                <w:sz w:val="16"/>
                <w:szCs w:val="16"/>
                <w:lang w:val="en-GB" w:eastAsia="en-GB"/>
              </w:rPr>
              <w:t>a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12 – 1 p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1 – 2 p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2 – 3 p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3 – 4 p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4 – 5 p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5 – 6p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6 – 7 p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7 – 8 pm</w:t>
            </w:r>
          </w:p>
        </w:tc>
        <w:tc>
          <w:tcPr>
            <w:tcW w:w="557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8 – 9 pm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– 10pm</w:t>
            </w:r>
          </w:p>
        </w:tc>
        <w:tc>
          <w:tcPr>
            <w:tcW w:w="557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– 11pm</w:t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Mon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Tue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Wed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Thu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Fri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Sat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b/>
                <w:bCs/>
                <w:sz w:val="18"/>
                <w:szCs w:val="18"/>
                <w:lang w:val="en-GB" w:eastAsia="en-GB"/>
              </w:rPr>
              <w:t>Sun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124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Week 2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7 – 8 a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8 – 9 a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9 – 10 a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10 – 11a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11 – 12 a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12 – 1 p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1 – 2 p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2 – 3 p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3 – 4 p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4 – 5 p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5 – 6p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6 – 7 p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7 – 8 pm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8 – 9 pm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– 10pm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– 11p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Mon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Tue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Wed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Thu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Fri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Sat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Sun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6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6:00Z</dcterms:created>
  <dc:creator>Sarah</dc:creator>
  <dc:description/>
  <dc:language>en-US</dc:language>
  <cp:lastModifiedBy>Anne</cp:lastModifiedBy>
  <dcterms:modified xsi:type="dcterms:W3CDTF">2012-09-20T14:16:00Z</dcterms:modified>
  <cp:revision>2</cp:revision>
  <dc:subject/>
  <dc:title/>
</cp:coreProperties>
</file>